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江苏润海油品销售有限公司危险化学品经营许可证信息</w:t>
      </w:r>
      <w:r>
        <w:rPr>
          <w:rFonts w:ascii="Times New Roman" w:hAnsi="Times New Roman" w:cs="Times New Roman" w:eastAsia="Times New Roman"/>
          <w:sz w:val="44"/>
          <w:lang w:val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23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0"/>
        <w:gridCol w:w="5181"/>
        <w:gridCol w:w="1577"/>
        <w:gridCol w:w="2265"/>
        <w:gridCol w:w="1020"/>
      </w:tblGrid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海油品销售有限公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、汽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爆危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危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、丙烷、甲基叔丁基醚、苯、次氯酸钠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氢氧化钠、氨、异丁烯、正丁烷、二甲醚、液化石油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品种仅限作为化工原料等非燃料用途的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烯、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苯、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甲苯异构体混合物、甲醇、正戊烷、正己烷、三聚丙烯、石脑油、异丁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丁烷、异辛烷、变性乙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己烷、天然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品种仅限作为化工原料等非燃料用途的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混合芳烃易制毒化学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（以上所有品种不得储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危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原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**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（连）危化经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04:00Z</dcterms:created>
  <dc:creator>Administrator</dc:creator>
  <dc:description/>
  <dc:language>en-US</dc:language>
  <cp:lastModifiedBy>Administrator</cp:lastModifiedBy>
  <cp:lastPrinted>2023-11-23T10:44:00Z</cp:lastPrinted>
  <dcterms:modified xsi:type="dcterms:W3CDTF">2023-11-23T08:55:04Z</dcterms:modified>
  <cp:revision>18</cp:revision>
  <dc:subject/>
  <dc:title>关于连云港市危险化学品企业行政许可情况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3DD8BDFDD4B839D962CA1A3EE12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