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Arial" w:hAnsi="Arial" w:eastAsia="宋体" w:cs="Arial"/>
          <w:color w:val="000000"/>
          <w:sz w:val="44"/>
          <w:szCs w:val="44"/>
        </w:rPr>
      </w:pPr>
      <w:r>
        <w:rPr>
          <w:rFonts w:ascii="Arial" w:hAnsi="Arial" w:cs="Arial" w:eastAsia="宋体"/>
          <w:color w:val="000000"/>
          <w:sz w:val="44"/>
          <w:szCs w:val="44"/>
          <w:lang w:eastAsia="zh-CN"/>
        </w:rPr>
        <w:t>连云港市</w:t>
      </w:r>
      <w:r>
        <w:rPr>
          <w:rFonts w:eastAsia="宋体" w:cs="Arial" w:ascii="Arial" w:hAnsi="Arial"/>
          <w:color w:val="000000"/>
          <w:sz w:val="44"/>
          <w:szCs w:val="44"/>
        </w:rPr>
        <w:t>202</w:t>
      </w:r>
      <w:r>
        <w:rPr>
          <w:rFonts w:eastAsia="宋体" w:cs="Arial" w:ascii="Arial" w:hAnsi="Arial"/>
          <w:color w:val="000000"/>
          <w:sz w:val="44"/>
          <w:szCs w:val="44"/>
          <w:lang w:val="en-US" w:eastAsia="zh-CN"/>
        </w:rPr>
        <w:t>1</w:t>
      </w:r>
      <w:r>
        <w:rPr>
          <w:rFonts w:ascii="Arial" w:hAnsi="Arial" w:cs="Arial" w:eastAsia="宋体"/>
          <w:color w:val="000000"/>
          <w:sz w:val="44"/>
          <w:szCs w:val="44"/>
        </w:rPr>
        <w:t>年</w:t>
      </w:r>
      <w:r>
        <w:rPr>
          <w:rFonts w:ascii="Arial" w:hAnsi="Arial" w:cs="Arial" w:eastAsia="宋体"/>
          <w:color w:val="000000"/>
          <w:sz w:val="44"/>
          <w:szCs w:val="44"/>
          <w:lang w:eastAsia="zh-CN"/>
        </w:rPr>
        <w:t>二</w:t>
      </w:r>
      <w:r>
        <w:rPr>
          <w:rFonts w:ascii="Arial" w:hAnsi="Arial" w:cs="Arial" w:eastAsia="宋体"/>
          <w:color w:val="000000"/>
          <w:sz w:val="44"/>
          <w:szCs w:val="44"/>
        </w:rPr>
        <w:t>季度安全生产违法案件查处信息公开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"/>
        <w:gridCol w:w="1465"/>
        <w:gridCol w:w="1260"/>
        <w:gridCol w:w="1928"/>
        <w:gridCol w:w="2434"/>
        <w:gridCol w:w="964"/>
        <w:gridCol w:w="2747"/>
        <w:gridCol w:w="2005"/>
        <w:gridCol w:w="1730"/>
      </w:tblGrid>
      <w:tr>
        <w:trPr>
          <w:tblHeader w:val="true"/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违法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行政相对人名称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行政相对人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行政处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事由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行政处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依据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行政处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结果</w:t>
            </w:r>
          </w:p>
        </w:tc>
      </w:tr>
      <w:tr>
        <w:trPr>
          <w:trHeight w:val="118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安全生产行政许可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杨雨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江苏省东海县牛山街道菜园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3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无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无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未取得危险化学品经营许可证从事危险化学品（汽油）经营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中华人民共和国《危险化学品安全管理条例》第七十七条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责令其立即停止非法经营活动，没收汽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5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升，处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罚款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安全生产行政许可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东海县好又多烟花销售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连云港市东海县安峰镇振兴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1320722MA1MEANC7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刘光利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该单位烟花爆竹零售经营者在零售许可证有效期内变更经营场所，未重新办理零售许可证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《烟花爆竹经营许可实施办法》第三十五条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责令停止非法经营活动，对东海县好又多烟花销售有限公司作出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元罚款的行政处罚。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作业现场管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连云港市净洁纸业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灌云县南岗乡南岗村一组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320723MA1MMGPD8W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徐守梅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产经营场所和员工宿舍应当设有符合紧急疏散要求、标志明显、保持畅通的出口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《中华人民共和国安全生产法》第一百零二条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罚款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生产培训教育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灌云县南岗乡张飞龙服装加工厂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灌云县南岗乡南岗村新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320723MA1WK04K6W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飞龙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未按照规定对从业人员进行安全生产教育和培训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《中华人民共和国安全生产法》第九十四条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罚款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安全生产行政许可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连云港华洋玩具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连云港市赣榆区城头镇工业集中区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91320707780291629B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姚斌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特种作业人员未经专门培训取得特种作业操作证上岗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《中华人民共和国安全法》第二十七条第一款、第九十四条第七款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处人民币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0.6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罚款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安全生产培训教育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连云港隆之轩实业发展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连云港市赣榆区塔山镇土城村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1320707MA213UCY4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袁小狼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未按照规定对从业人员进行安全生产教育和培训就上岗作业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《中华人民共和国安全生产法》第二十五条第一款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罚款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生产隐患管理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云港建景新型建材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云港市连云区板桥工业园金港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320700MA1Y18576J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国庆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未向从业人员通报事故隐患排查治理情况案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中华人民共和国安全生产法》第九十四条第（五）项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罚款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云港国旺塑业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连云港市连云区板桥工业园云港东路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320700664936696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照修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未为从业人员提供符合国家标准的劳动防护用品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中华人民共和国安全生产法》第九十六条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该公司作出给予责令限期改正，并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罚款的行政处罚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安全生产培训教育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苏州挚业装饰工程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苏州吴中经济开发区商贸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1320506564335818Q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刘本全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作业人员（胡伟、邢古红）未取得登高作业操作证进行上岗作业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《中华人民共和国安全生产法》第二十七条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给予责令限期改正，并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罚款的行政处罚。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生产培训教育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云港开发区小顾汽车修理部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云港经济技术开发区大港路南侧良富集装箱场站西侧第四间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92320791MA23EL6W7K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顾绍龙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电焊作业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未经专门培训取得特种作业操作证上岗作业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中华人民共和国安全生产法》第二十七条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给予责令限期改正，并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的行政处罚。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安全设备使用维护类违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西北电力建设第三工程有限公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陕西省咸阳市秦都区振兴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1610400221702532U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赵海鹏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安全设备的使用不符合国家标准或行业标准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《中华人民共和国安全生产法》第九十六条第（二）项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责令限期改正，并处人民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元罚款的行政处罚。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仿宋_GB2312"/>
          <w:i w:val="false"/>
          <w:i w:val="false"/>
          <w:iCs w:val="false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907" w:footer="70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微软雅黑" w:ascii="微软雅黑" w:hAnsi="微软雅黑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微软雅黑" w:ascii="微软雅黑" w:hAnsi="微软雅黑"/>
      </w:rPr>
      <w:t>—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1:00Z</dcterms:created>
  <dc:creator>连云港市安全生产监察支队</dc:creator>
  <dc:description/>
  <dc:language>en-US</dc:language>
  <cp:lastModifiedBy>Administrator</cp:lastModifiedBy>
  <cp:lastPrinted>2018-12-17T14:57:00Z</cp:lastPrinted>
  <dcterms:modified xsi:type="dcterms:W3CDTF">2021-07-19T07:0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68802A654DC483F21A05D6CFC87C</vt:lpwstr>
  </property>
  <property fmtid="{D5CDD505-2E9C-101B-9397-08002B2CF9AE}" pid="3" name="KSOProductBuildVer">
    <vt:lpwstr>2052-11.1.0.10495</vt:lpwstr>
  </property>
</Properties>
</file>