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right="645" w:firstLine="480"/>
        <w:jc w:val="righ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附件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：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连云港市安全生产专家组增补名单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"/>
        <w:gridCol w:w="1305"/>
        <w:gridCol w:w="1401"/>
        <w:gridCol w:w="3017"/>
        <w:gridCol w:w="1394"/>
        <w:gridCol w:w="2880"/>
        <w:gridCol w:w="1800"/>
        <w:gridCol w:w="1440"/>
      </w:tblGrid>
      <w:tr>
        <w:trPr>
          <w:trHeight w:val="67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出生年份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组别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3.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局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613620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组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武昌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6.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南县应急管理局（退休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安全工程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13395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贸组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德扩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9.1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盛吉化工有限公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师、注册安全工程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521878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组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其本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晴好工程咨询有限公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1286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贸组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波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盖特（中国）营养食品有限公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安全工程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372838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贸组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恒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8.1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航美浮球制造有限公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安全工程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627373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化组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布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3.1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自来水有限责任公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技术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师、注册安全工程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51366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贸组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新雷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3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金泰和安全技术服务有限公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化工工程师、注册消防工程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13994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组、应急救援组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继先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8.1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审计局（退休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专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会计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61362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组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线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.1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永泉不锈钢制品有限公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安全工程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521878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贸组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欣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.3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所华威电子有限公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安全工程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23455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贸组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林强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5.1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润睿生物科技有限公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5016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组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佳佳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船舶重工集团公司第一六研究所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理论与控制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23347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组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东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.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华乐合金有限公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61392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贸组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磊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振榆资产经营投资有限公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技术管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安全工程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515796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贸组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全生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6.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新奥燃气有限公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安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5136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组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立君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2.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新奥燃气有限公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安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14314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组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军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4.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新奥燃气有限公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安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13956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组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德书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.1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新奥燃气有限公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安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21615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组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1:00Z</dcterms:created>
  <dc:creator>微软用户</dc:creator>
  <dc:description/>
  <cp:keywords/>
  <dc:language>en-US</dc:language>
  <cp:lastModifiedBy>微软用户</cp:lastModifiedBy>
  <cp:lastPrinted>2019-11-06T15:50:00Z</cp:lastPrinted>
  <dcterms:modified xsi:type="dcterms:W3CDTF">2019-11-11T09:01:00Z</dcterms:modified>
  <cp:revision>2</cp:revision>
  <dc:subject/>
  <dc:title>连云港市安委办关于增补市安全生产专家组专家的通知</dc:title>
</cp:coreProperties>
</file>