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县（区）可视化指挥调度系统建设联系人名单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13"/>
        <w:gridCol w:w="987"/>
        <w:gridCol w:w="1427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名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县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李埝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海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山左口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海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桃林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海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石梁河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海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湾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海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李埝林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海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黄川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海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明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海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名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县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燕尾港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图河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杨集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王集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小伊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下车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圩丰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同兴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四队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龙苴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云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13"/>
        <w:gridCol w:w="987"/>
        <w:gridCol w:w="1427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名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县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堆沟港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南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田楼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南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汤沟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南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孟兴庄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南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店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南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北陈集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南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百禄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南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三口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灌南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14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10"/>
        <w:gridCol w:w="987"/>
        <w:gridCol w:w="1427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名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县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墩尚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城西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城头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厉庄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沙河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海头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黑林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金山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石桥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柘汪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班庄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塔山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赣榆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10"/>
        <w:gridCol w:w="987"/>
        <w:gridCol w:w="1427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名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县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急局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镇联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坝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海州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板浦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海州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浦南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海州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花果山街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海州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岗埠农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海州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23" w:right="1429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22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9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7:00Z</dcterms:created>
  <dc:creator>walkinnet</dc:creator>
  <dc:description/>
  <dc:language>en-US</dc:language>
  <cp:lastModifiedBy>Administrator</cp:lastModifiedBy>
  <cp:lastPrinted>2022-12-14T13:27:00Z</cp:lastPrinted>
  <dcterms:modified xsi:type="dcterms:W3CDTF">2023-01-13T10:03:37Z</dcterms:modified>
  <cp:revision>17</cp:revision>
  <dc:subject/>
  <dc:title>关于推进偏远乡镇可视化指挥调度系统项目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3786CD8C94E929754DAF4ED90DE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