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连云港市第一批疫情防控重点保障企业名单</w:t>
      </w:r>
    </w:p>
    <w:p>
      <w:pPr>
        <w:pStyle w:val="Normal"/>
        <w:ind w:firstLine="6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5862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县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名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东海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柏德实业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东海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柏兴无纺布制品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东海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东海县兴辰无纺布制品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东海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东海县顺发服装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东海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圣达石英制品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灌南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通恒医疗制品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灌南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福邦药业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赣榆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艾信无纺布制品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赣榆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利丰医用氧产品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赣榆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恒州医疗设备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赣榆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金茂源生物化工有限责任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赣榆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新江环保材料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康缘医药商业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三瑞医疗器械制造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联宇医疗器械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金典服饰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豪洁医用织物洗涤服务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飓风医疗器械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华润连云港医药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国瑞堂大药房连锁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新达医药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新秀箱包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正大天晴药业集团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天缘食品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新奥燃气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州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天威物流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嘉鼎诚医疗器械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金桥丰益氯碱（连云港）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丰益醇工业（连云港）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家得福商贸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家得福物流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开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杜钟新奥神氨纶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开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恒瑞医药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开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豪森药业集团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开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润众制药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开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苏云医疗器械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开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千樱医疗设备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开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佑源医疗设备制造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开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宇田医药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开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艾业无纺布制品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开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诺泰澳塞诺生物制药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市开发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康缘药业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圩新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连云港瑞康卫生敷料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圩新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斯尔邦石化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圩新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虹港石化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新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伊乐欣医疗科技连云港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新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港沃机电贸易有限公司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7"/>
        <w:spacing w:lineRule="exact" w:line="2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;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59:00Z</dcterms:created>
  <dc:creator>NTKO</dc:creator>
  <dc:description>该文件附带有冀慎华编写的反宏病毒程序(v33).</dc:description>
  <dc:language>en-US</dc:language>
  <cp:lastModifiedBy>微软用户</cp:lastModifiedBy>
  <dcterms:modified xsi:type="dcterms:W3CDTF">2020-02-24T03:59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